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手工布書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臺南市教育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6437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與家長認識特教生的身心特性與職業探討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指導特教生學習與職業試探之知能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務課程設計，提升特教教師藝術與人文課程教學技能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忠孝樓三樓團體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教師及身心障礙學生家長，以南安平區人員優先錄取，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手工布書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手工布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/>
              </w:rPr>
              <w:t>劉聖怡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手工布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/>
              </w:rPr>
              <w:t>劉聖怡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user</dc:creator>
  <dc:description/>
  <cp:keywords/>
  <dc:language>en-US</dc:language>
  <cp:lastModifiedBy>user</cp:lastModifiedBy>
  <cp:lastPrinted>2015-05-12T11:09:00Z</cp:lastPrinted>
  <dcterms:modified xsi:type="dcterms:W3CDTF">2016-09-30T07:03:00Z</dcterms:modified>
  <cp:revision>17</cp:revision>
  <dc:subject/>
  <dc:title>101年度臺南市南區特教中心特教專業知能研習</dc:title>
</cp:coreProperties>
</file>