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鄒遊部落 藝起趣逐鹿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 xml:space="preserve">】嘉義縣鄒族逐鹿社區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嘉義縣番路鄉觸口村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鄰梅花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路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40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 </w:t>
      </w:r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274"/>
        <w:rPr/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 xml:space="preserve">Email: </w:t>
      </w:r>
      <w:hyperlink r:id="rId3">
        <w:r>
          <w:rPr>
            <w:rStyle w:val="InternetLink"/>
          </w:rPr>
          <w:t>hostfamily@mail.stust.edu.tw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</w:p>
    <w:p>
      <w:pPr>
        <w:pStyle w:val="Normal"/>
        <w:snapToGrid w:val="false"/>
        <w:spacing w:lineRule="exact" w:line="44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教育部「友善臺灣─境外學生接待家庭專案計畫」全國計畫辦公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臺科技大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微軟正黑體" w:eastAsia="微軟正黑體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訓</w:t>
            </w:r>
            <w:r>
              <w:rPr>
                <w:rFonts w:eastAsia="標楷體"/>
                <w:sz w:val="26"/>
                <w:szCs w:val="26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巡禮體驗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-11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  <w:color w:val="000000"/>
              </w:rPr>
              <w:t>共進社區鄒族</w:t>
            </w:r>
            <w:r>
              <w:rPr>
                <w:rFonts w:eastAsia="標楷體"/>
                <w:color w:val="000000"/>
              </w:rPr>
              <w:t>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欣賞傳統鄒族舞蹈表演，藉由歌舞感受族人的靈魂，見證鄒族的文化歷史，讓來自世界各國學生的心更貼近臺灣。此外更準備了原住民的傳統點心搗麻糬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透過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家庭與學生們不只能拉近彼此之間的距離，更能進一步地認識鄒族文化。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3:00Z</dcterms:created>
  <dc:creator>Administrator</dc:creator>
  <dc:description/>
  <dc:language>en-US</dc:language>
  <cp:lastModifiedBy>佑</cp:lastModifiedBy>
  <dcterms:modified xsi:type="dcterms:W3CDTF">2016-09-05T08:23:00Z</dcterms:modified>
  <cp:revision>2</cp:revision>
  <dc:subject/>
  <dc:title/>
</cp:coreProperties>
</file>